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Curso de certificación de instructores de seguridad de la aviación (AVSEC)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/>
              </w:rPr>
              <w:instrText xml:space="preserve"> FORMTEXT </w:instrText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</w:r>
            <w:r>
              <w:rPr>
                <w:b/>
                <w:lang w:val="es-ES_tradnl" w:eastAsia="en-US"/>
              </w:rPr>
              <w:t>14 – 22 de marzo de 2011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ASTC Buenos Aires, Argentina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630"/>
        <w:gridCol w:w="689"/>
        <w:gridCol w:w="804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6_810960545"/>
            <w:bookmarkStart w:id="2" w:name="__Fieldmark__6_810960545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7_810960545"/>
            <w:bookmarkStart w:id="4" w:name="__Fieldmark__7_810960545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7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114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689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ís:</w:t>
            </w:r>
          </w:p>
        </w:tc>
        <w:tc>
          <w:tcPr>
            <w:tcW w:w="2408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7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7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3_810960545"/>
            <w:bookmarkStart w:id="6" w:name="__Fieldmark__13_810960545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4_810960545"/>
            <w:bookmarkStart w:id="8" w:name="__Fieldmark__14_810960545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5_810960545"/>
            <w:bookmarkStart w:id="10" w:name="__Fieldmark__15_810960545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6_810960545"/>
            <w:bookmarkStart w:id="12" w:name="__Fieldmark__16_810960545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7_810960545"/>
            <w:bookmarkStart w:id="14" w:name="__Fieldmark__17_810960545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8_810960545"/>
            <w:bookmarkStart w:id="16" w:name="__Fieldmark__18_810960545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9_810960545"/>
            <w:bookmarkStart w:id="18" w:name="__Fieldmark__19_810960545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20_810960545"/>
            <w:bookmarkStart w:id="20" w:name="__Fieldmark__20_810960545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21_810960545"/>
            <w:bookmarkStart w:id="22" w:name="__Fieldmark__21_810960545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22_810960545"/>
            <w:bookmarkStart w:id="24" w:name="__Fieldmark__22_810960545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3_810960545"/>
            <w:bookmarkStart w:id="26" w:name="__Fieldmark__23_810960545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49:00Z</dcterms:created>
  <dc:creator>Claudia López</dc:creator>
  <dc:description/>
  <cp:keywords/>
  <dc:language>en-US</dc:language>
  <cp:lastModifiedBy>Deborah Coriat</cp:lastModifiedBy>
  <cp:lastPrinted>2010-11-09T14:51:00Z</cp:lastPrinted>
  <dcterms:modified xsi:type="dcterms:W3CDTF">2011-01-12T14:49:00Z</dcterms:modified>
  <cp:revision>2</cp:revision>
  <dc:subject/>
  <dc:title>Oth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DocumentsProperties">
    <vt:lpwstr>8584</vt:lpwstr>
  </property>
  <property fmtid="{D5CDD505-2E9C-101B-9397-08002B2CF9AE}" pid="3" name="Category">
    <vt:lpwstr>11</vt:lpwstr>
  </property>
  <property fmtid="{D5CDD505-2E9C-101B-9397-08002B2CF9AE}" pid="4" name="DocumentName">
    <vt:lpwstr>Formulario Registro.doc</vt:lpwstr>
  </property>
  <property fmtid="{D5CDD505-2E9C-101B-9397-08002B2CF9AE}" pid="5" name="Language">
    <vt:lpwstr>Bilingual</vt:lpwstr>
  </property>
  <property fmtid="{D5CDD505-2E9C-101B-9397-08002B2CF9AE}" pid="6" name="LongTitle">
    <vt:lpwstr>Oth02 Registry form/Oth02 Formulario de registro</vt:lpwstr>
  </property>
  <property fmtid="{D5CDD505-2E9C-101B-9397-08002B2CF9AE}" pid="7" name="Presenter">
    <vt:lpwstr>Secretaría</vt:lpwstr>
  </property>
  <property fmtid="{D5CDD505-2E9C-101B-9397-08002B2CF9AE}" pid="8" name="Revised">
    <vt:lpwstr>1</vt:lpwstr>
  </property>
  <property fmtid="{D5CDD505-2E9C-101B-9397-08002B2CF9AE}" pid="9" name="Title1">
    <vt:lpwstr>.</vt:lpwstr>
  </property>
  <property fmtid="{D5CDD505-2E9C-101B-9397-08002B2CF9AE}" pid="10" name="Title2">
    <vt:lpwstr>.</vt:lpwstr>
  </property>
  <property fmtid="{D5CDD505-2E9C-101B-9397-08002B2CF9AE}" pid="11" name="WorkflowCreationPath">
    <vt:lpwstr>f4ee43e6-5d50-4592-8054-dac6973e101c,4;f4ee43e6-5d50-4592-8054-dac6973e101c,4;f4ee43e6-5d50-4592-8054-dac6973e101c,5;f4ee43e6-5d50-4592-8054-dac6973e101c,5;f4ee43e6-5d50-4592-8054-dac6973e101c,5;f4ee43e6-5d50-4592-8054-dac6973e101c,5;f4ee43e6-5d50-4592-80</vt:lpwstr>
  </property>
  <property fmtid="{D5CDD505-2E9C-101B-9397-08002B2CF9AE}" pid="12" name="a">
    <vt:lpwstr>340</vt:lpwstr>
  </property>
  <property fmtid="{D5CDD505-2E9C-101B-9397-08002B2CF9AE}" pid="13" name="aaa">
    <vt:lpwstr>0</vt:lpwstr>
  </property>
  <property fmtid="{D5CDD505-2E9C-101B-9397-08002B2CF9AE}" pid="14" name="acro">
    <vt:lpwstr>CARSAMPAF9</vt:lpwstr>
  </property>
  <property fmtid="{D5CDD505-2E9C-101B-9397-08002B2CF9AE}" pid="15" name="cat">
    <vt:lpwstr>11. Others</vt:lpwstr>
  </property>
</Properties>
</file>